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b/>
          <w:i/>
        </w:rPr>
        <w:t>West Kentucky Surgical, Inc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300 South 8th Street, Suite 401E, Murray KY 42071</w:t>
      </w:r>
    </w:p>
    <w:p>
      <w:pPr>
        <w:pStyle w:val="Normal1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Phone: 270-753-2444  Fax: 270-767-3644</w:t>
      </w:r>
    </w:p>
    <w:p>
      <w:pPr>
        <w:pStyle w:val="Normal1"/>
        <w:pBdr>
          <w:bottom w:val="single" w:sz="12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James Craig Dowdy MD, FACS, CWSP, FCCWS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General Surgery - Board Certified         Vascular Surgery - Board Certified     Certified Wound Specialist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</w:t>
      </w:r>
      <w:r>
        <w:rPr>
          <w:b/>
          <w:i/>
          <w:sz w:val="19"/>
          <w:szCs w:val="19"/>
        </w:rPr>
        <w:t>Brian Tau Swain MD, FACS</w:t>
        <w:tab/>
        <w:tab/>
        <w:t xml:space="preserve"> </w:t>
        <w:tab/>
        <w:t xml:space="preserve">Callie Dowdy MD </w:t>
        <w:tab/>
        <w:tab/>
        <w:tab/>
        <w:t>Jingkun Wang MD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  <w:t xml:space="preserve">General Surgery - Board Certified </w:t>
        <w:tab/>
        <w:t xml:space="preserve">Vascular Surgery - Board Certified </w:t>
        <w:tab/>
        <w:t>General Surgery - Board Certified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nnie Kaye Bourne RN, MSN, APRN, CWS, FACCWS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Certified Wound Specialist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urrent Medication Lis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tient Name:   _____________________________   Date of Birth:  _________________  Dat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Name of Medication</w:t>
        <w:tab/>
        <w:tab/>
        <w:tab/>
        <w:tab/>
        <w:t>Dosage</w:t>
        <w:tab/>
        <w:tab/>
        <w:tab/>
        <w:t xml:space="preserve">       Prescrib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___</w:t>
        <w:softHyphen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teeruser\AppData\Roaming\Microsoft\Templates\Single spaced (blank)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21:00Z</dcterms:created>
  <dc:creator>Alteeruser</dc:creator>
  <dc:description/>
  <cp:keywords/>
  <dc:language>en-US</dc:language>
  <cp:lastModifiedBy>Miranda Stegeman</cp:lastModifiedBy>
  <dcterms:modified xsi:type="dcterms:W3CDTF">2024-05-22T2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