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West Kentucky Surgical, In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</w:rPr>
      </w:pPr>
      <w:r>
        <w:rPr>
          <w:sz w:val="28"/>
        </w:rPr>
        <w:t>Venous Health History For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Name:   ________________________________________________________</w:t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Please answer each question as accurately as possible.  Insurance companies require detailed documentation when considering coverage for vein procedures.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Which leg(s) are we examining?</w:t>
        <w:tab/>
        <w:t>Right       Left       Both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Have you had any previous vein procedures?     Right       Left 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ich procedure(s), when and where? _____________________________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How long have you had varicose veins?  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ave you ever had a blood clot?  ___________________________________________________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ich leg and when?  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Have you ever had phlebitis?  _____________________________________________________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ich leg and when?  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 xml:space="preserve">Do you have or have you had any of the following symptoms: 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Unsightly veins     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igmentation (discoloration)</w:t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rmatitis (eczema)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ching/pain in the legs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Heaviness or tired legs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tching/burning in legs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ight cramps</w:t>
        <w:tab/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wollen ankles</w:t>
        <w:tab/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Leg cramps</w:t>
        <w:tab/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Ulcerations on the legs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hrobbing pain in legs</w:t>
        <w:tab/>
        <w:tab/>
        <w:tab/>
        <w:t xml:space="preserve"> Yes       No</w:t>
        <w:tab/>
        <w:t>Right leg       Left leg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cent or remote leg trauma</w:t>
        <w:tab/>
        <w:tab/>
        <w:t xml:space="preserve"> Yes       No</w:t>
        <w:tab/>
        <w:t>Right leg       Left leg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o you have a family history of varicose veins?       Yes       No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hat activities cause more pain or discomfort?  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hat brings relief of pain?  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o you take any medication for pain?       Yes       No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at medication do you take and does it help?  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ave you had any recent ultrasounds of the leg(s)?       Yes       No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en and where?  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Are you unable to perform specific activities due to these problems?       Yes       No</w:t>
      </w:r>
    </w:p>
    <w:p>
      <w:pPr>
        <w:pStyle w:val="ListPara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/>
      </w:pPr>
      <w:r>
        <w:rPr/>
        <w:t>If yes, please list:  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Do you elevate your legs to relieve discomfort?       Yes       No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how long per day and does it provide relief?  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o you exercise?       Yes       No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what kind of exercise and how often?  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Do you wear prescription compression stockings?       Yes       No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how long have you been wearing them?  Do they provide relief?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________________________________________________________________________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Knee high</w:t>
        <w:tab/>
        <w:tab/>
        <w:t>Thigh high</w:t>
        <w:tab/>
        <w:tab/>
        <w:t>Full hose</w:t>
      </w:r>
    </w:p>
    <w:p>
      <w:pPr>
        <w:pStyle w:val="ListParagraph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Compression grade, if known:  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Do you have any problem walking:      Yes       No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/>
        <w:t>If yes, how does it affect you?  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What type of work do you do?  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ow long do you stand (hours per day) at work/home?  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Signature ______________________________________________      Date  ______________________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7:00Z</dcterms:created>
  <dc:creator>Alteeruser</dc:creator>
  <dc:description/>
  <cp:keywords/>
  <dc:language>en-US</dc:language>
  <cp:lastModifiedBy>Alteeruser</cp:lastModifiedBy>
  <dcterms:modified xsi:type="dcterms:W3CDTF">2016-09-30T16:03:00Z</dcterms:modified>
  <cp:revision>3</cp:revision>
  <dc:subject/>
  <dc:title/>
</cp:coreProperties>
</file>